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 w:val="false"/>
        <w:autoSpaceDE w:val="false"/>
        <w:ind w:left="142" w:right="100" w:hanging="0"/>
        <w:jc w:val="both"/>
        <w:rPr>
          <w:rFonts w:eastAsia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>EK.1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color w:val="FF0000"/>
          <w:spacing w:val="5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2" w:right="100" w:hanging="0"/>
        <w:jc w:val="both"/>
        <w:rPr>
          <w:rFonts w:eastAsia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780"/>
        <w:gridCol w:w="457"/>
        <w:gridCol w:w="677"/>
        <w:gridCol w:w="873"/>
        <w:gridCol w:w="1040"/>
        <w:gridCol w:w="1630"/>
        <w:gridCol w:w="2041"/>
      </w:tblGrid>
      <w:tr>
        <w:trPr>
          <w:trHeight w:val="1379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86995</wp:posOffset>
                  </wp:positionV>
                  <wp:extent cx="664210" cy="69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2426" w:right="2255" w:hanging="144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KAHRAMANMARAŞ SÜTÇÜ İMAM ÜNİVERSİTESİ BİLİMSEL ETKİNLİK PROJ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2426" w:right="2255" w:hanging="144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BAŞVURU FORMU</w:t>
            </w:r>
          </w:p>
        </w:tc>
      </w:tr>
      <w:tr>
        <w:trPr>
          <w:trHeight w:val="3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ALEP EDEN BİRİM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5100</wp:posOffset>
                      </wp:positionV>
                      <wp:extent cx="26733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13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ahmini Katılımcı Sayısı</w:t>
            </w:r>
          </w:p>
        </w:tc>
      </w:tr>
      <w:tr>
        <w:trPr>
          <w:trHeight w:val="839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Kongre</w:t>
            </w:r>
          </w:p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AralkYok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Sempozy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050</wp:posOffset>
                      </wp:positionV>
                      <wp:extent cx="267335" cy="199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1.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267335" cy="199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3.8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Panel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10" w:after="0"/>
              <w:ind w:left="107" w:right="152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Üniversite İçi : </w:t>
            </w:r>
          </w:p>
          <w:p>
            <w:pPr>
              <w:pStyle w:val="Normal"/>
              <w:widowControl w:val="false"/>
              <w:autoSpaceDE w:val="false"/>
              <w:spacing w:lineRule="exact" w:line="396" w:before="10" w:after="0"/>
              <w:ind w:left="107" w:right="1385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Üniversite Dışı: </w:t>
            </w:r>
          </w:p>
        </w:tc>
      </w:tr>
      <w:tr>
        <w:trPr>
          <w:trHeight w:val="127" w:hRule="atLeast"/>
        </w:trPr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İNLİK TÜRÜ: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0485</wp:posOffset>
                      </wp:positionV>
                      <wp:extent cx="267335" cy="199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5.5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Çalıştay</w:t>
            </w:r>
          </w:p>
          <w:p>
            <w:pPr>
              <w:pStyle w:val="AralkYok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0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alep Edilen Ödenek Tutarı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8745</wp:posOffset>
                      </wp:positionV>
                      <wp:extent cx="267335" cy="199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9.3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18745</wp:posOffset>
                      </wp:positionV>
                      <wp:extent cx="267335" cy="199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9.35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Ulusal</w:t>
              <w:tab/>
              <w:t xml:space="preserve">                Uluslararası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Başlama ve Bitiş  Tarihi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Saatleri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İNLİK ADI: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İNLİK KONUSU: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İNLİĞİN YAPILACAĞI YERLEŞKE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ALEP EDİLEN SALON(LAR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snapToGrid w:val="false"/>
              <w:spacing w:lineRule="exact" w:line="261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exact" w:line="261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Akademik Birim Bilimsel Etkinlik Düzenleme Kurulu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Etkinliği Düzenleyen Birim Amiri (Bölüm Başk.)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Ünvanı Adı Soyadı, İmza</w:t>
            </w:r>
          </w:p>
        </w:tc>
      </w:tr>
      <w:tr>
        <w:trPr>
          <w:trHeight w:val="275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Ünvanı Adı Soyadı, İmza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-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-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-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44" w:right="36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UYGUNDUR </w:t>
            </w:r>
          </w:p>
          <w:p>
            <w:pPr>
              <w:pStyle w:val="Normal"/>
              <w:widowControl w:val="false"/>
              <w:autoSpaceDE w:val="false"/>
              <w:ind w:left="3644" w:right="36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(Dekan, Müdür)</w:t>
            </w:r>
          </w:p>
          <w:p>
            <w:pPr>
              <w:pStyle w:val="Normal"/>
              <w:widowControl w:val="false"/>
              <w:autoSpaceDE w:val="false"/>
              <w:ind w:left="3644" w:right="36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Ünvanı Adı Soyadı İmz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43" w:right="36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43" w:right="36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43" w:right="36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./……../ 20</w:t>
            </w:r>
          </w:p>
          <w:p>
            <w:pPr>
              <w:pStyle w:val="Normal"/>
              <w:widowControl w:val="false"/>
              <w:autoSpaceDE w:val="false"/>
              <w:ind w:left="3643" w:right="36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EK-2</w:t>
      </w:r>
    </w:p>
    <w:p>
      <w:pPr>
        <w:pStyle w:val="Normal"/>
        <w:widowControl w:val="false"/>
        <w:autoSpaceDE w:val="false"/>
        <w:spacing w:before="4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124"/>
      </w:tblGrid>
      <w:tr>
        <w:trPr>
          <w:trHeight w:val="4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97" w:right="212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97" w:right="212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BİLİMSEL ETKİNLİK  PROJESİ</w:t>
            </w:r>
          </w:p>
        </w:tc>
      </w:tr>
      <w:tr>
        <w:trPr>
          <w:trHeight w:val="9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Ad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mac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apsam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6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Beklenen Faydas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Takvim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ahmini Bütç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Bilimsel Etkinlik Bilim Kurulu (Ulusal ve Uluslararası)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51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2"/>
      <w:gridCol w:w="4572"/>
    </w:tblGrid>
    <w:tr>
      <w:trPr/>
      <w:tc>
        <w:tcPr>
          <w:tcW w:w="457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457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eastAsia="Times New Roman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rFonts w:ascii="Arial Narrow" w:hAnsi="Arial Narrow" w:cs="Arial Narrow"/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Narrow" w:hAnsi="Arial Narrow" w:eastAsia="Times New Roman" w:cs="Arial Narrow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Times New Roman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a</dc:creator>
  <dc:description/>
  <cp:keywords/>
  <dc:language>en-US</dc:language>
  <cp:lastModifiedBy>Bayram KÖSE KSÜ BAP Koordinatörü - Şube Müdürü</cp:lastModifiedBy>
  <cp:lastPrinted>2011-07-15T14:02:00Z</cp:lastPrinted>
  <dcterms:modified xsi:type="dcterms:W3CDTF">2025-09-10T13:18:00Z</dcterms:modified>
  <cp:revision>18</cp:revision>
  <dc:subject/>
  <dc:title>Syn; </dc:title>
</cp:coreProperties>
</file>